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OGRAMA DE APOYO AL SISTEMA NACIONAL DE EMPLEO (PASNE)</w:t>
      </w:r>
    </w:p>
    <w:p>
      <w:pPr>
        <w:pStyle w:val="Normal"/>
        <w:jc w:val="center"/>
        <w:rPr>
          <w:rFonts w:ascii="Arial" w:hAnsi="Arial" w:cs="Arial"/>
          <w:b/>
          <w:b/>
          <w:sz w:val="28"/>
          <w:szCs w:val="28"/>
        </w:rPr>
      </w:pPr>
      <w:r>
        <w:rPr>
          <w:rFonts w:cs="Arial" w:ascii="Arial" w:hAnsi="Arial"/>
          <w:b/>
          <w:sz w:val="22"/>
          <w:szCs w:val="22"/>
        </w:rPr>
        <w:t>(Préstamo BID No. 2546-OC-D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INFORME DEL  ESTADO DE EJECUCIÓN </w:t>
      </w:r>
    </w:p>
    <w:p>
      <w:pPr>
        <w:pStyle w:val="Normal"/>
        <w:jc w:val="center"/>
        <w:rPr>
          <w:rFonts w:ascii="Arial" w:hAnsi="Arial" w:cs="Arial"/>
          <w:b/>
          <w:b/>
          <w:sz w:val="36"/>
          <w:szCs w:val="36"/>
        </w:rPr>
      </w:pPr>
      <w:r>
        <w:rPr>
          <w:rFonts w:cs="Arial" w:ascii="Arial" w:hAnsi="Arial"/>
          <w:b/>
          <w:sz w:val="36"/>
          <w:szCs w:val="36"/>
        </w:rPr>
        <w:t>DEL COMPONENTE  DE CAPACITACIÓN LABORAL DEL PROGRAMA</w:t>
      </w:r>
    </w:p>
    <w:p>
      <w:pPr>
        <w:pStyle w:val="Normal"/>
        <w:jc w:val="center"/>
        <w:rPr>
          <w:rFonts w:ascii="Arial" w:hAnsi="Arial" w:cs="Arial"/>
          <w:b/>
          <w:b/>
          <w:sz w:val="28"/>
          <w:szCs w:val="28"/>
        </w:rPr>
      </w:pPr>
      <w:r>
        <w:rPr>
          <w:rFonts w:cs="Arial" w:ascii="Arial" w:hAnsi="Arial"/>
          <w:b/>
          <w:sz w:val="28"/>
          <w:szCs w:val="28"/>
        </w:rPr>
        <w:t>(Julio-Diciembre, 201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anto Domingo, R.D.</w:t>
      </w:r>
    </w:p>
    <w:p>
      <w:pPr>
        <w:pStyle w:val="Normal"/>
        <w:jc w:val="center"/>
        <w:rPr>
          <w:rFonts w:ascii="Arial" w:hAnsi="Arial" w:cs="Arial"/>
          <w:b/>
          <w:b/>
          <w:sz w:val="24"/>
          <w:szCs w:val="24"/>
        </w:rPr>
      </w:pPr>
      <w:r>
        <w:rPr>
          <w:rFonts w:cs="Arial" w:ascii="Arial" w:hAnsi="Arial"/>
          <w:b/>
          <w:sz w:val="24"/>
          <w:szCs w:val="24"/>
        </w:rPr>
        <w:t>Diciembre 2015</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rPr>
      </w:pPr>
      <w:r>
        <w:rPr>
          <w:rFonts w:cs="Arial" w:ascii="Arial" w:hAnsi="Arial"/>
          <w:b/>
          <w:i/>
        </w:rPr>
        <w:t>Unidad Ejecutora de Programas y Proyectos (UEPP)</w:t>
      </w:r>
    </w:p>
    <w:p>
      <w:pPr>
        <w:pStyle w:val="Normal"/>
        <w:jc w:val="center"/>
        <w:rPr>
          <w:rFonts w:ascii="Arial" w:hAnsi="Arial" w:cs="Arial"/>
          <w:b/>
          <w:b/>
        </w:rPr>
      </w:pPr>
      <w:r>
        <w:rPr>
          <w:rFonts w:cs="Arial" w:ascii="Arial" w:hAnsi="Arial"/>
          <w:b/>
        </w:rPr>
        <w:t>PROGRAMA DE APOYO AL SISTEMA NACIONAL DE EMPLEO (PASN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INFORME DEL  ESTADO DE EJECUCIÓN DEL COMPONENTE  DE CAPACITACIÓN</w:t>
      </w:r>
      <w:r>
        <w:rPr>
          <w:rFonts w:cs="Arial" w:ascii="Arial" w:hAnsi="Arial"/>
          <w:b/>
          <w:sz w:val="22"/>
          <w:szCs w:val="22"/>
          <w:u w:val="single"/>
        </w:rPr>
        <w:t xml:space="preserve"> LABORAL</w:t>
      </w:r>
    </w:p>
    <w:p>
      <w:pPr>
        <w:pStyle w:val="Normal"/>
        <w:jc w:val="center"/>
        <w:rPr>
          <w:rFonts w:ascii="Arial" w:hAnsi="Arial" w:cs="Arial"/>
          <w:b/>
          <w:b/>
          <w:sz w:val="22"/>
          <w:szCs w:val="22"/>
        </w:rPr>
      </w:pPr>
      <w:r>
        <w:rPr>
          <w:rFonts w:cs="Arial" w:ascii="Arial" w:hAnsi="Arial"/>
          <w:b/>
          <w:sz w:val="22"/>
          <w:szCs w:val="22"/>
        </w:rPr>
        <w:t>(Julio-Diciembre, 201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ALCANCE  DEL  INFORME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presente informe semestral presenta el Estado de Ejecución del componente de capacitación laboral del </w:t>
      </w:r>
      <w:r>
        <w:rPr>
          <w:rFonts w:cs="Arial" w:ascii="Arial" w:hAnsi="Arial"/>
          <w:b/>
          <w:i/>
          <w:sz w:val="22"/>
          <w:szCs w:val="22"/>
        </w:rPr>
        <w:t>Programa de Apoyo al Sistema Nacional de Empleo,</w:t>
      </w:r>
      <w:r>
        <w:rPr>
          <w:rFonts w:cs="Arial" w:ascii="Arial" w:hAnsi="Arial"/>
          <w:b/>
          <w:sz w:val="22"/>
          <w:szCs w:val="22"/>
        </w:rPr>
        <w:t xml:space="preserve"> </w:t>
      </w:r>
      <w:r>
        <w:rPr>
          <w:rFonts w:cs="Arial" w:ascii="Arial" w:hAnsi="Arial"/>
          <w:b/>
          <w:i/>
          <w:sz w:val="22"/>
          <w:szCs w:val="22"/>
        </w:rPr>
        <w:t>(PASNE),</w:t>
      </w:r>
      <w:r>
        <w:rPr>
          <w:rFonts w:cs="Arial" w:ascii="Arial" w:hAnsi="Arial"/>
          <w:sz w:val="22"/>
          <w:szCs w:val="22"/>
        </w:rPr>
        <w:t xml:space="preserve"> préstamo BID No. 2546-OC-DR, financiado por el Banco Interamericano de Desarrollo, para el semestre Julio-diciembre del año 2015. En el mismo se describen, de manera detallada, las actividades más importantes realizadas en dicho perío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STADO DE AVANCE DEL COMPONENT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Ejecución de la Modalidad de Entrenamiento para la Inserción laboral (EIL)</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28 de diciembre del 2015 se lanzaron tres licitaciones correspondientes a los cursos que serán ejecutados en el 2016. Se lanzó una licitación de 30 acciones formativas de Aprendizaje de la Modalidad de Entrenamiento para la Inserción Laboral (EIL), para empresas con empleos seguros, para un cupo total de 600 beneficiar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Para esta licitación se han recibido a la fecha tres comunicaciones de empresas interesadas en participar de la misma por un total de 300 jóvenes. Estas son Paquetá, de Tamboril, con 200 jóvenes, “El Artístico” de La Romana con 60 y El “Hotel Jaragua” de Santo Domingo con 40 plazas. Los detalles de los entrenamientos de Aprendizaje realizado en las Empresas en este semestre del 2015 se presentan a continuació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t>Cuadro de Egresados y Contratados el período Julio-diciembre 2015</w:t>
      </w:r>
    </w:p>
    <w:tbl>
      <w:tblPr>
        <w:tblW w:w="9558" w:type="dxa"/>
        <w:jc w:val="left"/>
        <w:tblInd w:w="-113" w:type="dxa"/>
        <w:tblLayout w:type="fixed"/>
        <w:tblCellMar>
          <w:top w:w="0" w:type="dxa"/>
          <w:left w:w="108" w:type="dxa"/>
          <w:bottom w:w="0" w:type="dxa"/>
          <w:right w:w="108" w:type="dxa"/>
        </w:tblCellMar>
      </w:tblPr>
      <w:tblGrid>
        <w:gridCol w:w="2358"/>
        <w:gridCol w:w="1473"/>
        <w:gridCol w:w="1407"/>
        <w:gridCol w:w="1530"/>
        <w:gridCol w:w="2790"/>
      </w:tblGrid>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resas</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Beneficiarios</w:t>
            </w:r>
          </w:p>
          <w:p>
            <w:pPr>
              <w:pStyle w:val="Normal"/>
              <w:jc w:val="center"/>
              <w:rPr>
                <w:rFonts w:ascii="Arial" w:hAnsi="Arial" w:cs="Arial"/>
                <w:b/>
                <w:b/>
                <w:sz w:val="18"/>
                <w:szCs w:val="18"/>
              </w:rPr>
            </w:pPr>
            <w:r>
              <w:rPr>
                <w:rFonts w:cs="Arial" w:ascii="Arial" w:hAnsi="Arial"/>
                <w:b/>
                <w:sz w:val="18"/>
                <w:szCs w:val="18"/>
              </w:rPr>
              <w:t>registrados</w:t>
            </w:r>
          </w:p>
        </w:tc>
        <w:tc>
          <w:tcPr>
            <w:tcW w:w="1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gresaron</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Fueron</w:t>
            </w:r>
          </w:p>
          <w:p>
            <w:pPr>
              <w:pStyle w:val="Normal"/>
              <w:jc w:val="center"/>
              <w:rPr>
                <w:rFonts w:ascii="Arial" w:hAnsi="Arial" w:cs="Arial"/>
                <w:b/>
                <w:b/>
                <w:sz w:val="18"/>
                <w:szCs w:val="18"/>
              </w:rPr>
            </w:pPr>
            <w:r>
              <w:rPr>
                <w:rFonts w:cs="Arial" w:ascii="Arial" w:hAnsi="Arial"/>
                <w:b/>
                <w:sz w:val="18"/>
                <w:szCs w:val="18"/>
              </w:rPr>
              <w:t>contratados</w:t>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aquetá (Tambori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29</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un Jade (Tambori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MG (Villa González)</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ick GLobal (La Veg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9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27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ísticas del PAS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estos entrenamientos de la Modalidad EIL sigue habiendo una alta deserción de jóvenes por dificultades en las tardanzas en los pagos quincenales. El componente de capacitación ha venido proponiendo que los pagos se realicen cada sem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mpresas “Termoloss” (de Tamboril) y “Legacy Global Sport” (de Santiago) con un grupo contratado de 20 jóvenes cada una, decidieron iniciar sus respectivos entrenamientos a principios del año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espera que estos entrenamientos inicien en el mes de marzo del 2016. Para este período se acortó la duración del entrenamiento de EIL a dos mes en vez de tres. El componente realizó, 12 visitas de supervisión en el semestre, en esta modalidad, a cargo de la encargada del área Lic. Carmen Baut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isitas realizadas a nuevas empresas en esta Modalida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captar nuevas empresas y desarrollar esta Modalidad EIL para el nuevo año 2016, se visitó, durante los meses de octubre-diciembre un grupo de empresas, acompañadas de una comisión del SENAE, entre las cuales se encuentran Willbes de Barahona (en el Sur), la Asociación de Empresas de La Romana, el parque de Zona Franca Industrial de La Romana  y el parque de Zona Franca Industrial de San Pedro de Macorís (en el Este), Bepensa (Coca Cola) y Frito Lay y un grupo de hoteles, en Santo Domin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18"/>
          <w:szCs w:val="18"/>
        </w:rPr>
      </w:pPr>
      <w:r>
        <w:rPr>
          <w:rFonts w:cs="Arial" w:ascii="Arial" w:hAnsi="Arial"/>
          <w:b/>
          <w:i/>
          <w:sz w:val="18"/>
          <w:szCs w:val="18"/>
        </w:rPr>
        <w:t>Cuadro de Empresas visitadas en el semestre para promover la modalidad EIL</w:t>
      </w:r>
    </w:p>
    <w:tbl>
      <w:tblPr>
        <w:tblW w:w="9648" w:type="dxa"/>
        <w:jc w:val="left"/>
        <w:tblInd w:w="-113" w:type="dxa"/>
        <w:tblLayout w:type="fixed"/>
        <w:tblCellMar>
          <w:top w:w="0" w:type="dxa"/>
          <w:left w:w="108" w:type="dxa"/>
          <w:bottom w:w="0" w:type="dxa"/>
          <w:right w:w="108" w:type="dxa"/>
        </w:tblCellMar>
      </w:tblPr>
      <w:tblGrid>
        <w:gridCol w:w="2988"/>
        <w:gridCol w:w="1710"/>
        <w:gridCol w:w="1800"/>
        <w:gridCol w:w="3150"/>
      </w:tblGrid>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resas</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18"/>
                <w:szCs w:val="18"/>
              </w:rPr>
              <w:t>Empresas participante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Empresas interesadas</w:t>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Frito Lay en Sto. D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 tiene vacant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F de La Romana (Es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acalera Garcia y El Artístic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ZF de San Pedro Macorís (Es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mostraron gran inter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llbes de Barahona (Su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 espera carta de inten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oteles comerciales </w:t>
            </w:r>
          </w:p>
          <w:p>
            <w:pPr>
              <w:pStyle w:val="Normal"/>
              <w:jc w:val="center"/>
              <w:rPr>
                <w:rFonts w:ascii="Arial" w:hAnsi="Arial" w:cs="Arial"/>
                <w:b/>
                <w:b/>
                <w:sz w:val="18"/>
                <w:szCs w:val="18"/>
              </w:rPr>
            </w:pPr>
            <w:r>
              <w:rPr>
                <w:rFonts w:cs="Arial" w:ascii="Arial" w:hAnsi="Arial"/>
                <w:b/>
                <w:sz w:val="18"/>
                <w:szCs w:val="18"/>
              </w:rPr>
              <w:t>de Sto. D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tel Jaragu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mpresa eléctrica</w:t>
            </w:r>
          </w:p>
          <w:p>
            <w:pPr>
              <w:pStyle w:val="Normal"/>
              <w:jc w:val="center"/>
              <w:rPr>
                <w:rFonts w:ascii="Arial" w:hAnsi="Arial" w:cs="Arial"/>
                <w:b/>
                <w:b/>
                <w:sz w:val="18"/>
                <w:szCs w:val="18"/>
              </w:rPr>
            </w:pPr>
            <w:r>
              <w:rPr>
                <w:rFonts w:cs="Arial" w:ascii="Arial" w:hAnsi="Arial"/>
                <w:b/>
                <w:sz w:val="18"/>
                <w:szCs w:val="18"/>
              </w:rPr>
              <w:t>CDEEE de Santo Domin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EPENSA (Coca Col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 Santo Domin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tiene vacan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tel Embajador</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 Santo Doming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mostró inter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Empresas Locales de </w:t>
            </w:r>
          </w:p>
          <w:p>
            <w:pPr>
              <w:pStyle w:val="Normal"/>
              <w:jc w:val="center"/>
              <w:rPr>
                <w:rFonts w:ascii="Arial" w:hAnsi="Arial" w:cs="Arial"/>
                <w:b/>
                <w:b/>
                <w:sz w:val="18"/>
                <w:szCs w:val="18"/>
              </w:rPr>
            </w:pPr>
            <w:r>
              <w:rPr>
                <w:rFonts w:cs="Arial" w:ascii="Arial" w:hAnsi="Arial"/>
                <w:b/>
                <w:sz w:val="18"/>
                <w:szCs w:val="18"/>
              </w:rPr>
              <w:t>La Romana (Es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a interesada (Central Romana) pero pide tres mes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monte-S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 han enviado el contrato con EDESUR que se les pidió.</w:t>
            </w:r>
          </w:p>
        </w:tc>
      </w:tr>
      <w:tr>
        <w:trPr/>
        <w:tc>
          <w:tcPr>
            <w:tcW w:w="2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ísticas del PASN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
        </w:numPr>
        <w:spacing w:lineRule="auto" w:line="276"/>
        <w:jc w:val="both"/>
        <w:rPr/>
      </w:pPr>
      <w:r>
        <w:rPr>
          <w:rFonts w:cs="Arial" w:ascii="Arial" w:hAnsi="Arial"/>
          <w:b/>
          <w:sz w:val="22"/>
          <w:szCs w:val="22"/>
        </w:rPr>
        <w:t>Ejecución de la Modalidad de Capacitación en Emprendimiento Juveni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n la Modalidad de Capacitación para el Emprendimiento Juvenil (CAE</w:t>
      </w:r>
      <w:r>
        <w:rPr>
          <w:rFonts w:cs="Arial" w:ascii="Arial" w:hAnsi="Arial"/>
          <w:color w:val="FF0000"/>
          <w:sz w:val="22"/>
          <w:szCs w:val="22"/>
        </w:rPr>
        <w:t>) se lanzó,</w:t>
      </w:r>
      <w:r>
        <w:rPr>
          <w:rFonts w:cs="Arial" w:ascii="Arial" w:hAnsi="Arial"/>
          <w:sz w:val="22"/>
          <w:szCs w:val="22"/>
        </w:rPr>
        <w:t xml:space="preserve"> una licitación de 35 cursos para un total de 700 beneficiarios a nivel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 los cursos de Emprendimiento para un total de </w:t>
      </w:r>
      <w:r>
        <w:rPr>
          <w:rFonts w:cs="Arial" w:ascii="Arial" w:hAnsi="Arial"/>
          <w:color w:val="FF0000"/>
          <w:sz w:val="22"/>
          <w:szCs w:val="22"/>
        </w:rPr>
        <w:t>700</w:t>
      </w:r>
      <w:r>
        <w:rPr>
          <w:rFonts w:cs="Arial" w:ascii="Arial" w:hAnsi="Arial"/>
          <w:sz w:val="22"/>
          <w:szCs w:val="22"/>
        </w:rPr>
        <w:t xml:space="preserve"> beneficiarios, que fueron lanzados en varias provincias del país, a principios del 2015, a la fecha ya habían concluido todos menos uno, en el COS Aragonesa, de Santo Domingo Norte. Este retraso se ha debido a dificultad del instituto de entregar a tiempo los documentos legales y el pago de impuestos lo que retrasó los respectivos pagos. En esta modalidad, a la fecha se habían realizado 13 visitas de supervisión de parte de la Unidad de parte de la encargada de supervisión del compo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n ese llamado a presentar cursos, de esta modalidad, se incluyeron las provincias de Azua y Barahona, en el Sur, Moca, en el Norte y  San Pedro de Macorís, Hato Mayor y El Seibo, en la región Este del paí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a selección de provincias se realizó en base a tres criterios: en zonas de altos niveles de pobreza, que poseen potencialidades económicas para el desarrollo de micro-negocios de parte de los jóvenes emprendedores y que los gobiernos locales se inclinaron por apoyar las iniciativas emprendedoras de los jóvene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18"/>
          <w:szCs w:val="18"/>
        </w:rPr>
      </w:pPr>
      <w:r>
        <w:rPr>
          <w:rFonts w:cs="Arial" w:ascii="Arial" w:hAnsi="Arial"/>
          <w:b/>
          <w:i/>
          <w:sz w:val="18"/>
          <w:szCs w:val="18"/>
        </w:rPr>
        <w:t>Cuadro de egresados en el período Julio-diciembre 2015</w:t>
      </w:r>
    </w:p>
    <w:tbl>
      <w:tblPr>
        <w:tblW w:w="9422" w:type="dxa"/>
        <w:jc w:val="center"/>
        <w:tblInd w:w="0" w:type="dxa"/>
        <w:tblLayout w:type="fixed"/>
        <w:tblCellMar>
          <w:top w:w="0" w:type="dxa"/>
          <w:left w:w="108" w:type="dxa"/>
          <w:bottom w:w="0" w:type="dxa"/>
          <w:right w:w="108" w:type="dxa"/>
        </w:tblCellMar>
      </w:tblPr>
      <w:tblGrid>
        <w:gridCol w:w="2416"/>
        <w:gridCol w:w="1598"/>
        <w:gridCol w:w="1642"/>
        <w:gridCol w:w="1710"/>
        <w:gridCol w:w="2056"/>
      </w:tblGrid>
      <w:tr>
        <w:trPr/>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iones</w:t>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 de cursos</w:t>
            </w:r>
          </w:p>
        </w:tc>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Jóvenes beneficiarios</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Terminaron</w:t>
            </w:r>
          </w:p>
          <w:p>
            <w:pPr>
              <w:pStyle w:val="Normal"/>
              <w:jc w:val="center"/>
              <w:rPr>
                <w:rFonts w:ascii="Arial" w:hAnsi="Arial" w:cs="Arial"/>
                <w:b/>
                <w:b/>
                <w:sz w:val="18"/>
                <w:szCs w:val="18"/>
              </w:rPr>
            </w:pPr>
            <w:r>
              <w:rPr>
                <w:rFonts w:cs="Arial" w:ascii="Arial" w:hAnsi="Arial"/>
                <w:b/>
                <w:sz w:val="18"/>
                <w:szCs w:val="18"/>
              </w:rPr>
              <w:t>a la fecha</w:t>
            </w:r>
          </w:p>
        </w:tc>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Han hecho plane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 negocio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zama (Metropolitan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56 (8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ún no disponibl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8 (9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ún no disponibl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r</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5 (9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ún no disponibl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rt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7 (9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Aún no disponible</w:t>
            </w:r>
          </w:p>
        </w:tc>
      </w:tr>
      <w:tr>
        <w:trPr/>
        <w:tc>
          <w:tcPr>
            <w:tcW w:w="24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5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5</w:t>
            </w:r>
          </w:p>
        </w:tc>
        <w:tc>
          <w:tcPr>
            <w:tcW w:w="1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00</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36 (91%)</w:t>
            </w:r>
          </w:p>
        </w:tc>
        <w:tc>
          <w:tcPr>
            <w:tcW w:w="20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sz w:val="18"/>
                <w:szCs w:val="18"/>
              </w:rPr>
              <w:t>Aún no disponible</w:t>
            </w:r>
          </w:p>
        </w:tc>
      </w:tr>
      <w:tr>
        <w:trPr/>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ENTRENA</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0</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7</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xml:space="preserve">Aún hay grupos </w:t>
            </w:r>
          </w:p>
          <w:p>
            <w:pPr>
              <w:pStyle w:val="Normal"/>
              <w:jc w:val="center"/>
              <w:rPr>
                <w:rFonts w:ascii="Arial" w:hAnsi="Arial" w:cs="Arial"/>
                <w:sz w:val="18"/>
                <w:szCs w:val="18"/>
              </w:rPr>
            </w:pPr>
            <w:r>
              <w:rPr>
                <w:rFonts w:cs="Arial" w:ascii="Arial" w:hAnsi="Arial"/>
                <w:sz w:val="18"/>
                <w:szCs w:val="18"/>
              </w:rPr>
              <w:t>no liquidados</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ísticas del PAS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Modalidad de Emprendimiento </w:t>
      </w:r>
      <w:r>
        <w:rPr>
          <w:rFonts w:cs="Arial" w:ascii="Arial" w:hAnsi="Arial"/>
          <w:color w:val="FF0000"/>
          <w:sz w:val="22"/>
          <w:szCs w:val="22"/>
        </w:rPr>
        <w:t>se recibe apoyo técnico de Chile y Alemania y en el mes</w:t>
      </w:r>
      <w:r>
        <w:rPr>
          <w:rFonts w:cs="Arial" w:ascii="Arial" w:hAnsi="Arial"/>
          <w:sz w:val="22"/>
          <w:szCs w:val="22"/>
        </w:rPr>
        <w:t xml:space="preserve"> de noviembre se recibió al consultor de la GIZ Alemana, Sr. Tomás Otter, para evaluar los resultados de los cursos del grupo anterior de la Modalidad con el Proyecto piloto con Chile. Igualmente se recibieron desde Chile dos consultores (Felipe Rieutord de GIZ e Isa Haid del FOSIS) quienes realizaron encuestas telefónicas de seguimiento a los jóvenes egresados, de la presente licitación, de las provincias de Azua, Barahona y Moca, en las cuales se desarrollaron los cursos también en el marco de la cooperación triang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fecha (30 diciembre del 2015) no se han recibido, en la Unidad Ejecutora, los reportes de estos informes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ursos de Emprendimiento Juvenil realizados en coordinación interinstitucional </w:t>
      </w:r>
      <w:r>
        <w:rPr>
          <w:rFonts w:cs="Arial" w:ascii="Arial" w:hAnsi="Arial"/>
          <w:color w:val="FF0000"/>
          <w:sz w:val="22"/>
          <w:szCs w:val="22"/>
        </w:rPr>
        <w:t xml:space="preserve">con el Proyecto Alerta Joven </w:t>
      </w:r>
      <w:r>
        <w:rPr>
          <w:rFonts w:cs="Arial" w:ascii="Arial" w:hAnsi="Arial"/>
          <w:sz w:val="22"/>
          <w:szCs w:val="22"/>
        </w:rPr>
        <w:t>de la ONG’ ENTRENA a la fecha ya han concluido aunque sólo se ha liquidado una parte de los mismos según se observa en el cuadro anterior. Estos cursos también cuentan con el apoyo técnico de la AID y del FOSIS y la AGCI de Chile. De este grupo 629 jóvenes corresponden al Municipio de San Francisco de Macorís y 141 al Municipio de Boca Chica para un total de 770. DE estos 97 hay han sido liquidados y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rco del Proyecto de cooperación triangular con Chile, el Componente de Capacitación para el Emprendimiento Juvenil, elaboró el </w:t>
      </w:r>
      <w:r>
        <w:rPr>
          <w:rFonts w:cs="Arial" w:ascii="Arial" w:hAnsi="Arial"/>
          <w:i/>
          <w:sz w:val="22"/>
          <w:szCs w:val="22"/>
        </w:rPr>
        <w:t>“Manual de Formalización de Micro Negocios”</w:t>
      </w:r>
      <w:r>
        <w:rPr>
          <w:rFonts w:cs="Arial" w:ascii="Arial" w:hAnsi="Arial"/>
          <w:sz w:val="22"/>
          <w:szCs w:val="22"/>
        </w:rPr>
        <w:t xml:space="preserve"> el cual está a la espera de la discusión del equipo de coordinación del proyecto para su posterior edición e impresión.</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 xml:space="preserve">Ejecución de la Modalidad Juventud y Emple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ara la ejecución de la Modalidad de cursos Standard de Juventud y Empleo (J&amp;E) se lanzó una Licitación de 17 cursos y 340 jóvenes a principios del 2015. Estos cursos concluyeron en el mes de noviembre y diciembre del presente añ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la fecha del presente informe, 30 de diciembre del 2015, habían terminado el total de 17 cursos de esta Modalidad. En el semestre julio-diciembre del 2015 se realizaron 13 visitas de supervisión a cargo de la encargada del área dentro del equipo de capacitación. En el cuadro siguiente se presenta el detalle de esta licitación a la fecha del presente informe.</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18"/>
          <w:szCs w:val="18"/>
        </w:rPr>
      </w:pPr>
      <w:r>
        <w:rPr>
          <w:rFonts w:cs="Arial" w:ascii="Arial" w:hAnsi="Arial"/>
          <w:b/>
          <w:i/>
          <w:sz w:val="18"/>
          <w:szCs w:val="18"/>
        </w:rPr>
        <w:t>Cuadro del número de curso y jóvenes que han terminado a la fecha en la modalidad J&amp;E</w:t>
      </w:r>
    </w:p>
    <w:tbl>
      <w:tblPr>
        <w:tblW w:w="9288" w:type="dxa"/>
        <w:jc w:val="left"/>
        <w:tblInd w:w="-113" w:type="dxa"/>
        <w:tblLayout w:type="fixed"/>
        <w:tblCellMar>
          <w:top w:w="0" w:type="dxa"/>
          <w:left w:w="108" w:type="dxa"/>
          <w:bottom w:w="0" w:type="dxa"/>
          <w:right w:w="108" w:type="dxa"/>
        </w:tblCellMar>
      </w:tblPr>
      <w:tblGrid>
        <w:gridCol w:w="2898"/>
        <w:gridCol w:w="1080"/>
        <w:gridCol w:w="1260"/>
        <w:gridCol w:w="1530"/>
        <w:gridCol w:w="2520"/>
      </w:tblGrid>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egión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Número de curso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 xml:space="preserve">Número de jóvenes </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Número que han terminado</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istrito N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altan 3 cursos por conclui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vincia Santo Domi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altan 4 cursos por concluir</w:t>
            </w:r>
          </w:p>
        </w:tc>
      </w:tr>
      <w:tr>
        <w:trPr/>
        <w:tc>
          <w:tcPr>
            <w:tcW w:w="28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0</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8</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sz w:val="16"/>
          <w:szCs w:val="16"/>
        </w:rPr>
        <w:t xml:space="preserve">Fuente: Estadísticas del PASNE. </w:t>
      </w:r>
    </w:p>
    <w:p>
      <w:pPr>
        <w:pStyle w:val="Normal"/>
        <w:jc w:val="both"/>
        <w:rPr>
          <w:rFonts w:ascii="Arial" w:hAnsi="Arial" w:cs="Arial"/>
          <w:sz w:val="16"/>
          <w:szCs w:val="16"/>
        </w:rPr>
      </w:pPr>
      <w:r>
        <w:rPr>
          <w:rFonts w:cs="Arial" w:ascii="Arial" w:hAnsi="Arial"/>
          <w:sz w:val="16"/>
          <w:szCs w:val="16"/>
        </w:rPr>
        <w:t>Nota: faltan 7 cursos por terminar. Uno se encuentra en aula y 6 en pasantía labora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sz w:val="22"/>
          <w:szCs w:val="22"/>
        </w:rPr>
      </w:pPr>
      <w:r>
        <w:rPr>
          <w:rFonts w:cs="Arial" w:ascii="Arial" w:hAnsi="Arial"/>
          <w:b/>
          <w:sz w:val="22"/>
          <w:szCs w:val="22"/>
        </w:rPr>
        <w:t>Relaciones institucionales con el INFOTEP</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Con el INFOTEP se ha mantenido el vínculo de coordinación del trabajo de la evaluación de propuestas y la ejecución de los cursos de CAE a través del Fondo Concursable. Igualmente el INFOTEP ha mantenido la supervisión de los cursos en estas tres modalidades de capacit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urante el semestre, a la fecha en nueve pagos, se ha desembolsado al INFOTEP la suma RD$5,949,900.00. El concepto de estos pagos es por reembolso del pago a los COS contratados en la Modalidad de Emprendimiento Juvenil y Juventud y Empleo, así como por concepto de evaluación de las propuestas y la supervisión de los cursos en las otras dos modalidades de capacitación (J&amp;E) y Entrenamiento para la Inserción Laboral (EI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Ya en el semestre de enero-junio del presente año 2015 se había pagado al INFOTEP la suma de RD$7,576,200.00 por estos mismos conceptos. Es decir en todo el año 2015 se le pagó al INFOTEP la suma global de RD$13,526,100.00.</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
        </w:numPr>
        <w:spacing w:lineRule="auto" w:line="276"/>
        <w:jc w:val="both"/>
        <w:rPr>
          <w:rFonts w:ascii="Arial" w:hAnsi="Arial" w:cs="Arial"/>
          <w:b/>
          <w:b/>
          <w:sz w:val="22"/>
          <w:szCs w:val="22"/>
        </w:rPr>
      </w:pPr>
      <w:r>
        <w:rPr>
          <w:rFonts w:cs="Arial" w:ascii="Arial" w:hAnsi="Arial"/>
          <w:b/>
          <w:sz w:val="22"/>
          <w:szCs w:val="22"/>
        </w:rPr>
        <w:t>Apoyo a la Dirección General de Empleo (DG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n el período julio-diciembre 2015, se ha apoyado a la Dirección General de Empleo (DGE) en la elaboración de varios insumos para el Marco Nacional de Cualificaciones (MNC). Asimismo se apoyó en la formulación de un Ante-Proyecto para apoyo en el MNC, para ser presentado al Ministerio de Trabajo de España, en el marco de su programa de cooperación, para apoyar a la DGE, con un experto(a), en la definición y establecimiento de este Marco de  Cualificaciones en el próximo añ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demás se apoyó a la DGE en la participación en el Comité Externo para la Certificación y Licenciamiento de Competencias de los técnicos electricistas de parte de la Superintendencia de Electricidad (SIE), organismo oficial. Esta participación ha sido autorizada por el Despacho del Ministe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imismo se apoyó a la Dirección General de Empleo en las reuniones de seguimiento a las ejecutorias del Plan Nacional de Empleo y en la asistencia a las reuniones de coordinación con el Ministerio de Educación (MINERD) para su programa de actualización curricular de la Educación Técnico Profesional (ETP) y en la participación en la Feria de Empleo celebrada en el mes de noviembre en la Universidad Autónoma de Santo Domingo (UAS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1"/>
        </w:numPr>
        <w:spacing w:lineRule="auto" w:line="276"/>
        <w:jc w:val="both"/>
        <w:rPr>
          <w:rFonts w:ascii="Arial" w:hAnsi="Arial" w:cs="Arial"/>
          <w:b/>
          <w:b/>
          <w:sz w:val="22"/>
          <w:szCs w:val="22"/>
        </w:rPr>
      </w:pPr>
      <w:r>
        <w:rPr>
          <w:rFonts w:cs="Arial" w:ascii="Arial" w:hAnsi="Arial"/>
          <w:b/>
          <w:sz w:val="22"/>
          <w:szCs w:val="22"/>
        </w:rPr>
        <w:t>Otras actividades desarrolladas en el perío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tras actividades importantes fueron realizadas durante el semestre, entre las cuales se destacan: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Participación en el seminario internacional sobre “</w:t>
      </w:r>
      <w:r>
        <w:rPr>
          <w:rFonts w:cs="Arial" w:ascii="Arial" w:hAnsi="Arial"/>
          <w:b/>
          <w:i/>
          <w:sz w:val="22"/>
          <w:szCs w:val="22"/>
        </w:rPr>
        <w:t>Certificación de Competencias Laborales</w:t>
      </w:r>
      <w:r>
        <w:rPr>
          <w:rFonts w:cs="Arial" w:ascii="Arial" w:hAnsi="Arial"/>
          <w:sz w:val="22"/>
          <w:szCs w:val="22"/>
        </w:rPr>
        <w:t>”, (21 y 22 de octubre), organizado por el INFOTEP y el apoyo institucional de la OIT-CINTERFOR, realizado en el mes de octubre en Santo Domingo y la participación de 8 países a través de sus respectivos Institutos de Formación Profesional (IFP’s), los cuales se citan: Chile (Chile Valora), México (CONOCER), Honduras (INFOP), Guatemala (INTECAP), Colombia (SENA), Costa Rica (INA), El Salvador (ADOEXP-INSAFORP) y la República Dominicana (INFOTE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articipación en el seminario nacional sobre </w:t>
      </w:r>
      <w:r>
        <w:rPr>
          <w:rFonts w:cs="Arial" w:ascii="Arial" w:hAnsi="Arial"/>
          <w:b/>
          <w:i/>
          <w:sz w:val="22"/>
          <w:szCs w:val="22"/>
        </w:rPr>
        <w:t>“La Respuesta de la Educación Técnico Profesional (ETP) al Mercado Laboral</w:t>
      </w:r>
      <w:r>
        <w:rPr>
          <w:rFonts w:cs="Arial" w:ascii="Arial" w:hAnsi="Arial"/>
          <w:sz w:val="22"/>
          <w:szCs w:val="22"/>
        </w:rPr>
        <w:t>”, (20-11-15), organizado de manera conjunta por la ONG’ Sur Futuro, el MINERD y el Proyecto EDUCA-NEO-Dominicana, con fondos del BID.</w:t>
      </w:r>
    </w:p>
    <w:p>
      <w:pPr>
        <w:pStyle w:val="Prrafodelista"/>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n el período se revisaron las ediciones de los materiales didácticos del Programa. Estos materiales estarán disponibles para impresión en el próximo mes de enero del 2016 y se detallan a continuación:</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Manual de Inducción para Jóvene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Manuel de Inducción para Monitore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Manual de Inducción para Facilitadores y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Normas de Comportamiento de los participantes. </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e recibieron en el mes de diciembre de parte de la imprenta 2,049 mascotas para participantes, 914 carpetas y 200 afiches de promoción del Programa, que han sido impresas recientemente por la Unidad. Estos materiales didácticos serán distribuidos en el próximo ciclo de cursos.</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e hicieron gestiones institucionales con PROMIPYME, junto a la encargada del Proyecto Piloto de Emprendimiento, Marta González, para reiterar su compromiso de financiar los microcréditos a los jóvenes egresados de la modalidad de emprendimiento juvenil. En reunión con su directora se obtuvo la respuesta de solo financiar a las mujeres egresadas del Programa, no así a los hombres.</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Se realizaron reuniones de trabajo con nuevos COS interesados en participar y que se acercaron a la Unidad Ejecutora, entre los cuales se citan: “</w:t>
      </w:r>
      <w:r>
        <w:rPr>
          <w:rFonts w:cs="Arial" w:ascii="Arial" w:hAnsi="Arial"/>
          <w:i/>
          <w:sz w:val="22"/>
          <w:szCs w:val="22"/>
        </w:rPr>
        <w:t>Cámara de Marketing”, “Fundación Gil Eusebio”,</w:t>
      </w:r>
      <w:r>
        <w:rPr>
          <w:rFonts w:cs="Arial" w:ascii="Arial" w:hAnsi="Arial"/>
          <w:sz w:val="22"/>
          <w:szCs w:val="22"/>
        </w:rPr>
        <w:t xml:space="preserve"> “</w:t>
      </w:r>
      <w:r>
        <w:rPr>
          <w:rFonts w:cs="Arial" w:ascii="Arial" w:hAnsi="Arial"/>
          <w:i/>
          <w:sz w:val="22"/>
          <w:szCs w:val="22"/>
        </w:rPr>
        <w:t>Centro de Capacitación Laboral Bayaguana”, “Fundación Mercy Jaquez” y “UNINDEC”.</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Seguimiento a los </w:t>
      </w:r>
      <w:r>
        <w:rPr>
          <w:rFonts w:cs="Arial" w:ascii="Arial" w:hAnsi="Arial"/>
          <w:b/>
          <w:i/>
          <w:sz w:val="22"/>
          <w:szCs w:val="22"/>
        </w:rPr>
        <w:t>“Estudios Prospectivos del Mercado de Trabajo”</w:t>
      </w:r>
      <w:r>
        <w:rPr>
          <w:rFonts w:cs="Arial" w:ascii="Arial" w:hAnsi="Arial"/>
          <w:b/>
          <w:sz w:val="22"/>
          <w:szCs w:val="22"/>
        </w:rPr>
        <w:t xml:space="preserve"> </w:t>
      </w:r>
      <w:r>
        <w:rPr>
          <w:rFonts w:cs="Arial" w:ascii="Arial" w:hAnsi="Arial"/>
          <w:sz w:val="22"/>
          <w:szCs w:val="22"/>
        </w:rPr>
        <w:t>en 4 áreas económicas del mercado de trabajo, que realizan dos empresas españolas y la coordinación del MEPYD y el MINERD. El Ministerio de Trabajo participa de la comisión de seguimiento de dichos estudios. Igualmente se participó en varias reuniones de seguimiento sobre el “Pacto Educativo” que coordinan estas institucione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articipación en el </w:t>
      </w:r>
      <w:r>
        <w:rPr>
          <w:rFonts w:cs="Arial" w:ascii="Arial" w:hAnsi="Arial"/>
          <w:b/>
          <w:i/>
          <w:sz w:val="22"/>
          <w:szCs w:val="22"/>
        </w:rPr>
        <w:t>“Taller sobre El Marco de Resultados de Proyectos”</w:t>
      </w:r>
      <w:r>
        <w:rPr>
          <w:rFonts w:cs="Arial" w:ascii="Arial" w:hAnsi="Arial"/>
          <w:sz w:val="22"/>
          <w:szCs w:val="22"/>
        </w:rPr>
        <w:t xml:space="preserve"> (04-12-15) de varios pequeños Proyectos del FOMIN-BID, que son financiados en el país organizado por el BID. Se conversó con el director del FOMIN en el país sobre la importancia de apoyar a la Asociación Nacional de COS (ANACECATEC), con un pequeño proyecto de fortalecimiento institucional.</w:t>
      </w:r>
    </w:p>
    <w:p>
      <w:pPr>
        <w:pStyle w:val="Prrafodelista"/>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articipación en el </w:t>
      </w:r>
      <w:r>
        <w:rPr>
          <w:rFonts w:cs="Arial" w:ascii="Arial" w:hAnsi="Arial"/>
          <w:i/>
          <w:sz w:val="22"/>
          <w:szCs w:val="22"/>
        </w:rPr>
        <w:t>“</w:t>
      </w:r>
      <w:r>
        <w:rPr>
          <w:rFonts w:cs="Arial" w:ascii="Arial" w:hAnsi="Arial"/>
          <w:b/>
          <w:i/>
          <w:sz w:val="22"/>
          <w:szCs w:val="22"/>
        </w:rPr>
        <w:t>Taller sobre Rediseño Curricular”</w:t>
      </w:r>
      <w:r>
        <w:rPr>
          <w:rFonts w:cs="Arial" w:ascii="Arial" w:hAnsi="Arial"/>
          <w:i/>
          <w:sz w:val="22"/>
          <w:szCs w:val="22"/>
        </w:rPr>
        <w:t xml:space="preserve"> </w:t>
      </w:r>
      <w:r>
        <w:rPr>
          <w:rFonts w:cs="Arial" w:ascii="Arial" w:hAnsi="Arial"/>
          <w:sz w:val="22"/>
          <w:szCs w:val="22"/>
        </w:rPr>
        <w:t>de la Modalidad de Educación Técnico-Profesional (10-12-15), organizado por el MINERD, la Fundación Inicia, y apoyado por la AECID, para actualizar la oferta curricular de esta modalidad. El Ministerio de Trabajo participa en el Consejo Consultivo de este proceso por decisión de la Sra. Ministra de Trabajo. La Sra. Deyanira Matrillé, Directora del OMLAD, es el enlace oficial y el gerente de capacitación es el suplent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MISIONES RECIBIDAS EN EL PERÍO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a Misión de supervisión del BID, a cargo del Sr. Fernando Pavón, fue recibida durante los días del 14 al 16 de septiembre del 2015, cuya agenda fue pasar revista al avance y a la ejecución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misión agotó una agenda de trabajo con el equipo de capacitación del Proyecto, una revisión de la programación, revisión del plan de adquisiciones y los procesos prioritarios para el año 2016, con el equipo coordinador de la Dirección General de Empleo, (DGE) y la formulación de una nueva Asistencia Técnica No Reembol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el período se recibieron</w:t>
      </w:r>
      <w:r>
        <w:rPr>
          <w:rFonts w:cs="Arial" w:ascii="Arial" w:hAnsi="Arial"/>
          <w:color w:val="FF0000"/>
          <w:sz w:val="22"/>
          <w:szCs w:val="22"/>
        </w:rPr>
        <w:t xml:space="preserve"> tres</w:t>
      </w:r>
      <w:r>
        <w:rPr>
          <w:rFonts w:cs="Arial" w:ascii="Arial" w:hAnsi="Arial"/>
          <w:sz w:val="22"/>
          <w:szCs w:val="22"/>
        </w:rPr>
        <w:t xml:space="preserve"> misiones de la Cooperación Triangular desde Chile y el apoyo de la Agencia Alemana de Cooperación Internacional (GIZ) en el marco del convenio entre el Ministerio de Trabajo, el INFOTEP, el Ministerio de la Juventud, Pro-comunidad y la MEPYD, para apoyar la ejecución los cursos de emprendimiento juvenil en varias provincias del interior d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misiones del semestre se recibieron en los meses de septiembre y noviembre, del presente año, para dar seguimiento al avance de los cursos y crear las condiciones para el seguimiento de los jóvenes, en el ámbito local, con actores vinculados a los procesos de emprendimiento y las autoridades municip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IFICULTADES ENCONTRADAS EN EL PERÍOD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Una dificultad importante encontrada en este periodo sigue siendo la tardanza para sacar los contratos y el tiempo que toma la obtención del registro legal de dichos contratos, desde el Ministerio de Hacienda. Esto ha retrasado significativamente el inicio de los cursos en las tr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sta misma tardanza ocurre con los contratos con los Centros Operativos del Sistema (COS) en el INFOTEP. En ambas instituciones, sacar un contrato y su registro legal, toma más de dos meses y esto está afectando seriamente  la ejecución del Program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 obstante la  mayor dificultad sigue siendo la tardanza en los pagos a los jóvenes de la modalidad EIL lo que provoca una alta deserción de jóven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Otra dificultad significativa ha sido la no respuesta de PROMIPYME a los microcréditos de los varones del Programa que han concluido sus entrenamientos en la Modalidad de Emprendimiento Juvenil. Esto ha creado desconcierto y desánimo en un grupo importante de jóven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confiaba en que se podría obtener financiamiento de las cooperativas locales pero ha resultado que las tasas de interés de estas están por encima de las tasas de PROMIPYME lo que ha generado un rechazo de los egresados. Muchos de estos han optado por financiar los negocios con recursos de las familias o buscar otras opcion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CTIVIDADES PREVISTAS PARA EL PRÓXIMO SEMEST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ara el período enero-junio del 2016 se prevé la ejecución de las licitaciones de las tres Modalidades de capacitación del Programa para iniciar en el mes de febrero y/o marzo del 2016. Para ello ha sido necesario elaborar las Bases de Licitación de cada una de estas, en este perío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prevé la aplicación de la encuesta a los egresados de la Modalidad de Emprendimiento Juvenil, en el marco del acuerdo con la Cooperación Triangular con Chile, la GIZ con sede en Chile y el país. Esta Encuesta sería aplicada por consultores chilenos y el apoyo de la Unidad de Evaluación de Impacto del Progra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ha previsto también un amplio operativo para captar nuevas empresas para la modalidad EIL para el próximo año. Esto implicará la captación de nuevas empresas en los próximos meses, muy especialmente, en nuevas provincias como Puerto Plata, en la cual se ha reanimado el turismo, La Altagracia (Higuey) por las mismas razones y Santiago, en los parques de zona franca, para promover los entrenamientos con empleos asegurados.</w:t>
      </w:r>
    </w:p>
    <w:p>
      <w:pPr>
        <w:pStyle w:val="Normal"/>
        <w:spacing w:lineRule="auto" w:line="276"/>
        <w:jc w:val="both"/>
        <w:rPr>
          <w:rFonts w:ascii="Arial" w:hAnsi="Arial" w:cs="Arial"/>
          <w:sz w:val="22"/>
          <w:szCs w:val="22"/>
        </w:rPr>
      </w:pPr>
      <w:r>
        <w:rPr>
          <w:rFonts w:cs="Arial" w:ascii="Arial" w:hAnsi="Arial"/>
          <w:sz w:val="22"/>
          <w:szCs w:val="22"/>
        </w:rPr>
      </w:r>
    </w:p>
    <w:p>
      <w:pPr>
        <w:pStyle w:val="Prrafodelista"/>
        <w:spacing w:lineRule="auto" w:line="276"/>
        <w:ind w:left="72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350" w:right="1440" w:gutter="0" w:header="630" w:top="68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34:00Z</dcterms:created>
  <dc:creator>Douglas Hasbun</dc:creator>
  <dc:description/>
  <cp:keywords/>
  <dc:language>en-US</dc:language>
  <cp:lastModifiedBy>Douglas Hasbun</cp:lastModifiedBy>
  <cp:lastPrinted>2016-01-06T14:57:00Z</cp:lastPrinted>
  <dcterms:modified xsi:type="dcterms:W3CDTF">2016-01-08T14:49:00Z</dcterms:modified>
  <cp:revision>120</cp:revision>
  <dc:subject/>
  <dc:title>INFORME DEL  ESTADO DE EJECUCIÓN DEL COMPONENTE  DE CAPACITACIÓN</dc:title>
</cp:coreProperties>
</file>